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家属区业主委员会职责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召集和主持业主大会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选聘和解聘物业管理企业，与物业管理企业订立、变更或解除物业物业管理服务合同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依照法规、规章、规定负责有关公共维修基金的统筹并监督其使用和管理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审议物业管理企业提出的年度工作计划、物业管理服务费的预算和决算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听取业主、物业使用人的意见和建议，监督物业管理企业的管理服务活动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执行业主大会的决议、决定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履行物业管理服务合同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监督业主公约和物业管理制度的执行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物业管理企业的管理服务活动予以支持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业主大会赋予的其他职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款第二、三、四项规定的事项，应当经业主大会批注。业主委员会不得从事经营活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业主委员会应当接受物业管理行政主管部门的监督、指导和管理。物业管理行政主管部门应当制定业主大会及业主委员会的管理规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此业主在对物业公司有意见时要首先向业主委员会反映，由业主委员会出面替业主做主，切不可自作主张对物管公司采取不合理手段进行“制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7T02:11:08Z</dcterms:modified>
  <cp:revision>0</cp:revision>
  <dc:subject/>
  <dc:title>小区业主委员会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